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 апрел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188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4"/>
          <w:szCs w:val="24"/>
        </w:rPr>
        <w:t>города Югорска от  25.03.2010 №  4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города Югорска от 26.05.2009 № 51 «О Положении     о 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 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постановлением администрации города Югорска от 06.07.2009 № 1105 «О способах формирования тарифов на услуги муниципальных предприятий и учреждений на территории города Югорска (кроме учреждений культуры)», Уставом муниципального бюджетного учреждения «Физкультурно-спортивный комплекс «Юность», а также в целях устранения технических ошиб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в постановление администрации города Югорска от 25.03.2010 № 446                    «Об установлении тарифов на услуги Муниципального бюджетного учреждения «Физкультурно-спортивный комплекс «Юность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аголовке постановления слово «Муниципального» заменить словом «муниципальн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постановления дополнить под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1. Установить предельный максимальный тариф 1 машино/часа автомобиля              «Форд-Транзит» автобуса класса В 222700 при предоставлении транспортных услуг в размере 1600 рубле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троку 7 приложения к постановлению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директора муниципального бюджетного учреждения «Физкультурно-спортивный комплекс «Юность» А.А. Лысенк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 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2:00Z</dcterms:created>
  <dc:creator>Администратор</dc:creator>
  <dc:description/>
  <dc:language>en-US</dc:language>
  <cp:lastModifiedBy>Сахиуллина Рафина Курбангалеевна</cp:lastModifiedBy>
  <cp:lastPrinted>2015-04-21T18:44:00Z</cp:lastPrinted>
  <dcterms:modified xsi:type="dcterms:W3CDTF">2015-04-21T12:52:00Z</dcterms:modified>
  <cp:revision>2</cp:revision>
  <dc:subject/>
  <dc:title/>
</cp:coreProperties>
</file>